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4"/>
          <w:szCs w:val="28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8"/>
          <w:lang w:val="pl-PL" w:bidi="ar-SA"/>
        </w:rPr>
        <w:t xml:space="preserve">.......................,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bidi="ar-SA"/>
        </w:rPr>
        <w:t>dnia ................. 20.... r.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>( miejscowość 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 xml:space="preserve">     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>(pieczęć pracodawcy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i/>
          <w:iCs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i/>
          <w:iCs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i/>
          <w:iCs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bidi="ar-SA"/>
        </w:rPr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lang w:val="pl-PL" w:bidi="ar-SA"/>
        </w:rPr>
        <w:t>ZAKRES CZYNNOŚCI PRACOWNIKA</w:t>
      </w:r>
    </w:p>
    <w:p>
      <w:pPr>
        <w:pStyle w:val="Normal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Pan(i)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ab/>
        <w:tab/>
        <w:tab/>
        <w:tab/>
        <w:tab/>
        <w:t>(imię i nazwisko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>(stanowisko pracy lub rodzaj pracy określony w umowie o pracę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Niniejszym informuję, że w związku z zatrudnieniem Pana(i) na stanowisku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do obowiązków Pana(i) będą należały następujące czynności: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4. 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5. 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Pana(i) bezpośrednim przełożonym jest 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>(określenie stanowiska przełożonego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Podany zakres obowiązków obowiązuje Pana (nią) od dnia 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>(podpis pracodawcy lub osoby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>upoważnionej do dokonania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>czynności z zakresu prawa pracy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Oświadczam, że zapoznałem się z zakresem czynności i zobowiązuję się do jego wykonywania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>(data i podpis pracow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eastAsia="Times New Roman" w:cs="Eras Demi ITC"/>
        <w:i/>
        <w:i/>
        <w:iCs/>
        <w:color w:val="000080"/>
        <w:sz w:val="20"/>
        <w:szCs w:val="20"/>
        <w:lang w:val="pl-PL" w:eastAsia="ar-SA" w:bidi="ar-SA"/>
      </w:rPr>
    </w:pPr>
    <w:r>
      <w:rPr>
        <w:rFonts w:eastAsia="Times New Roman" w:cs="Eras Demi ITC" w:ascii="Eras Demi ITC" w:hAnsi="Eras Demi ITC"/>
        <w:i/>
        <w:iCs/>
        <w:color w:val="000080"/>
        <w:sz w:val="20"/>
        <w:szCs w:val="20"/>
        <w:lang w:val="pl-PL" w:eastAsia="ar-SA" w:bidi="ar-SA"/>
      </w:rPr>
      <w:t xml:space="preserve">Kancelaria Doradców Podatkowych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207010</wp:posOffset>
              </wp:positionV>
              <wp:extent cx="2286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6.3pt" to="176.7pt,16.3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Eras Demi ITC" w:ascii="Eras Demi ITC" w:hAnsi="Eras Demi ITC"/>
        <w:i/>
        <w:iCs/>
        <w:color w:val="000080"/>
        <w:sz w:val="20"/>
        <w:szCs w:val="20"/>
        <w:lang w:val="pl-PL" w:eastAsia="ar-SA" w:bidi="ar-SA"/>
      </w:rPr>
      <w:t>Biuro Rachunkowe „STER” s.c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7:00Z</dcterms:created>
  <dc:creator>Jola Pikul</dc:creator>
  <dc:description/>
  <dc:language>en-US</dc:language>
  <cp:lastModifiedBy>Jola Pikul</cp:lastModifiedBy>
  <cp:lastPrinted>2011-04-18T07:08:00Z</cp:lastPrinted>
  <dcterms:modified xsi:type="dcterms:W3CDTF">2007-03-29T09:37:00Z</dcterms:modified>
  <cp:revision>2</cp:revision>
  <dc:subject/>
  <dc:title>Zakres czynności i odpowiedzialności na stanowisku   s p r z e </dc:title>
</cp:coreProperties>
</file>